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Condominiums, Timeshares, and Mobile Homes has declined to rule on the petition for declaratory statement filed by J. W. Hanseman on September 19, 2022.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denying petition for declaratory statement asking whether in light of subsection 718.112(2)(c), Florida Statutes, the Division would notify the condominium association board of directors and property management company that they are required to permit unit owners to record meetings conducted on the Zoom (or other similar) platform where a specific request therefor has been submitted by a unit ow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7:00Z</dcterms:created>
  <dc:creator>Boyer, Jessica J.</dc:creator>
  <dc:description/>
  <cp:keywords/>
  <dc:language>en-US</dc:language>
  <cp:lastModifiedBy>Boyer, Jessica J.</cp:lastModifiedBy>
  <dcterms:modified xsi:type="dcterms:W3CDTF">2024-02-21T19:48:00Z</dcterms:modified>
  <cp:revision>1</cp:revision>
  <dc:subject/>
  <dc:title/>
</cp:coreProperties>
</file>