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February 15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February 2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6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2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2.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2.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G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6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7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20T20:26:00Z</dcterms:modified>
  <cp:revision>425</cp:revision>
  <dc:subject/>
  <dc:title/>
</cp:coreProperties>
</file>