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OMMER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Economic Develop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Commerce (FloridaCommerce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rch 21, 2024, 9:00 a.m., CD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oliday Inn Panama City, 2001 Martin Luther King Boulevard, Panama City, Florida 324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At this meeting the Florida Defense Support Task Force will discuss proposed actions that will assist in preserving, protecting, and enhancing Florida’s military installations and miss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ay Collins, (850)717-8994, Ray.Collins@commerce.fl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ay Collins, (850)717-8994, Ray.Collins@commerce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im MacGregor at (850)717-8976 or Timothy.MacGregor@commerce.fl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7:16:00Z</dcterms:created>
  <dc:creator>Boyer, Jessica J.</dc:creator>
  <dc:description/>
  <cp:keywords/>
  <dc:language>en-US</dc:language>
  <cp:lastModifiedBy>Boyer, Jessica J.</cp:lastModifiedBy>
  <dcterms:modified xsi:type="dcterms:W3CDTF">2024-02-22T17:17:00Z</dcterms:modified>
  <cp:revision>1</cp:revision>
  <dc:subject/>
  <dc:title/>
</cp:coreProperties>
</file>