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9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300 NW 41 Street, Doral, Florida 331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Emergency Medical Services Advisory Council (EMSAC) Communication Committee sub group will meet to review State of Florida 911 Public Safety Telecommunicator(PST) study gui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Cahill at (352)438-28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15:00Z</dcterms:created>
  <dc:creator>Boyer, Jessica J.</dc:creator>
  <dc:description/>
  <cp:keywords/>
  <dc:language>en-US</dc:language>
  <cp:lastModifiedBy>Boyer, Jessica J.</cp:lastModifiedBy>
  <dcterms:modified xsi:type="dcterms:W3CDTF">2024-02-22T17:16:00Z</dcterms:modified>
  <cp:revision>1</cp:revision>
  <dc:subject/>
  <dc:title/>
</cp:coreProperties>
</file>