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arpe Diem Community Solution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12, 2024, 12:00 noon, (CD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nline, www.nwflroads.com/calend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 will hold a virtual project update to present information and gather feedback concerning the resurfacing improvements to U.S. 98 from the Santa Rosa County line to west of Josie Road in Okaloosa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irtual project update can be viewed beginning at 12:00 noon, (CDT) Tuesday, March 12, 2024, at www.nwflroads.com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nt of this project is to resurface all existing travel lanes, auxiliary lanes, bike lanes, median crossovers, turn lanes and paved shoulders. Additional improvements inclu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tending the left-turn lane at Avenue Du Fontaine Blea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tructing a westbound right-turn lane at A-21 Roa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oving safety by reducing the right-turn lane at Green Drive to eliminate it as a through travel la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additional right-of-way is required. Bids for construction are scheduled to occur spring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s, drawings, and other information is available online at 12:00 noon, (CDT) Tuesday, March 12, 2024, at www.nwflroads.com/calendar. The project materials may also be viewed by contacting the FDOT Project Manager at the below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T representatives are available to discuss the proposed improvements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ishing to submit written comments may contact Dean Mitchell, P.E., FDOT Project Manager, at (850)415-9016, or via email at dmmitchell@hntb.com, or by mail at 1282 Office Park Drive, Chipley, FL 32428. The deadline to submit official comments related to this project update is Thursday, April 1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DOT Project Manager using the information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the FDOT Project Manager using the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Ian Satter, FDOT District Three Public Information Director, at (888)638-0250, ext. 1205 or via email at ian.satter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7:00Z</dcterms:created>
  <dc:creator>Boyer, Jessica J.</dc:creator>
  <dc:description/>
  <cp:keywords/>
  <dc:language>en-US</dc:language>
  <cp:lastModifiedBy>Boyer, Jessica J.</cp:lastModifiedBy>
  <dcterms:modified xsi:type="dcterms:W3CDTF">2024-02-23T15:48:00Z</dcterms:modified>
  <cp:revision>1</cp:revision>
  <dc:subject/>
  <dc:title/>
</cp:coreProperties>
</file>