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Declaratory Statement</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BUSINESS AND PROFESSIONAL REGUL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Florida Building Commiss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61G20-1.001</w:t>
        </w:r>
      </w:hyperlink>
      <w:r>
        <w:rPr>
          <w:rFonts w:cs="Times New Roman" w:ascii="Times New Roman" w:hAnsi="Times New Roman"/>
          <w:sz w:val="20"/>
        </w:rPr>
        <w:tab/>
        <w:t>Florida Building Code Adop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the Florida Building Commission has received the petition for declaratory statement from Elite Permits. The petition seeks the agency's opinion as to the applicability of section 553.791(16)(a), Florida Statutes, as it applies to the petitione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etitioner presents the following question, pertaining to the application of building code provisions to private providers: "Is it the intent of the Florida Building Code section 107.3.4.1 to allow submittal of items within a specified period of time, whether reviewed and/or inspected by the local building department or reviewed and/or inspected by private providers? In other words, the same process shall be followed to process deferred submittal items within each jurisdiction regardless if the permit application or permit involves a private provide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Petition for Declaratory Statement may be obtained by contacting: the Agency Clerk’s Office, Department of Business and Professional Regulation, 2601 Blair Stone Road, Tallahassee, Florida 32399, (850)921-0342, AGC.Filing@myfloridalicense.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ease refer all comments to: Mo Madani, Building Codes and Standards Office, Department of Business and Professional Regulation, 2601 Blair Stone Road, Tallahassee, Florida 32399, (850)487-1824, mo.madani@myfloridalicense.com or W. Justin Vogel, Office of the General Counsel, Department of Business and Professional Regulation, 2601 Blair Stone Road, Tallahassee, Florida 32399, (850)717-1795, wjustin.vogel@myfloridalicense.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ESPONSES, MOTIONS TO INTERVENE, OR REQUESTS FOR A HEARING MUST BE FILED WITHIN 21 DAYS OF THIS NOT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1071" TargetMode="External"/><Relationship Id="rId4" Type="http://schemas.openxmlformats.org/officeDocument/2006/relationships/hyperlink" Target="https://flrules.org/gateway/ruleNo.asp?id=61G20-1.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9:41:00Z</dcterms:created>
  <dc:creator>Boyer, Jessica J.</dc:creator>
  <dc:description/>
  <cp:keywords/>
  <dc:language>en-US</dc:language>
  <cp:lastModifiedBy>Boyer, Jessica J.</cp:lastModifiedBy>
  <dcterms:modified xsi:type="dcterms:W3CDTF">2024-02-22T19:42:00Z</dcterms:modified>
  <cp:revision>1</cp:revision>
  <dc:subject/>
  <dc:title/>
</cp:coreProperties>
</file>