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Keys National Marine Sanctuary Water Quality Protection Program Steering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7, 2024, 9:00 a.m. –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athon City Hall, 9805 Overseas Hw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will also be broadcast for listen-only attendance via GoToWebinar. Advance registration for the webinar is available at: https://attendee.gotowebinar.com/register/3103467664290165590. After registering, you will receive a confirmation email containing information about joining the webinar. The Webinar ID number is 452-130-491. You also have the option to join by telephone audio by dialing 1(631)992-3221 and using access code: 700-309-851. You can find instructions on registering for and joining a Go-To-Webinar here: https://support.goto.com/webinar/how-to-join-attend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is meeting is to update the members of the Steering Committee and the general public on the progress of ongoing Water Quality Protection Program Projects in the Florida Keys National Marine Sanctuary and discuss future a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meeting agenda and other supporting materials will be posted at http://ocean.floridamarine.org/FKNMS_WQPP/steering.ht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holas Parr, (305)289-7083; Nicholas.Parr@FloridaDEP.gov or Karen Bohnsack, (305)304-2196, Karen.Bohnsack@noaa.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35:00Z</dcterms:created>
  <dc:creator>Boyer, Jessica J.</dc:creator>
  <dc:description/>
  <cp:keywords/>
  <dc:language>en-US</dc:language>
  <cp:lastModifiedBy>Boyer, Jessica J.</cp:lastModifiedBy>
  <dcterms:modified xsi:type="dcterms:W3CDTF">2024-02-23T15:37:00Z</dcterms:modified>
  <cp:revision>1</cp:revision>
  <dc:subject/>
  <dc:title/>
</cp:coreProperties>
</file>