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University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iversity of Florida Procurement Services will receive sealed bids for FY24-ITB-028, Repairs of Parking Garages 1, 3, and 4. A Mandatory Pre-bid Meeting will be held on March 6, 2024, 10:00 a.m. Contractor questions and requests for clarification are due March 12, 2024. Bids are due March 27, 2024. 3:00 p.m. All questions can be directed to Rejoy Varghese, Procurement Agent II, at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rejoy.varghes@ufl.edu</w:t>
        </w:r>
      </w:hyperlink>
      <w:r>
        <w:rPr>
          <w:rFonts w:cs="Times New Roman" w:ascii="Times New Roman" w:hAnsi="Times New Roman"/>
          <w:sz w:val="20"/>
        </w:rPr>
        <w:t xml:space="preserve">. For bid documents and all other information visit: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https://bids.sciquest.com/apps/Router/PublicEvent?CustomerOrg=Florida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8" TargetMode="External"/><Relationship Id="rId4" Type="http://schemas.openxmlformats.org/officeDocument/2006/relationships/hyperlink" Target="mailto:rejoy.varghes@ufl.edu" TargetMode="External"/><Relationship Id="rId5" Type="http://schemas.openxmlformats.org/officeDocument/2006/relationships/hyperlink" Target="https://bids.sciquest.com/apps/Router/PublicEvent?CustomerOrg=Florid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44:00Z</dcterms:created>
  <dc:creator>Boyer, Jessica J.</dc:creator>
  <dc:description/>
  <cp:keywords/>
  <dc:language>en-US</dc:language>
  <cp:lastModifiedBy>Boyer, Jessica J.</cp:lastModifiedBy>
  <dcterms:modified xsi:type="dcterms:W3CDTF">2024-02-22T19:44:00Z</dcterms:modified>
  <cp:revision>1</cp:revision>
  <dc:subject/>
  <dc:title/>
</cp:coreProperties>
</file>