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ROPOSED WATER QUALITY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ubsection 62-650.500(6), Florida Administrative Code (F.A.C), the Florida Department of Environmental Protection (FDEP) gives notice of the intent for St. Johns County Utility Department (SJCUD) to conduct a water quality study in Moultrie Creek and Matanzas River. The water quality study is conducted in accordance with the Plan of Study approved by FDEP pursuant to Rule 62-650.500, F.A.C. The purpose of this study is to assess water quality to establish appropriate Water Quality Based Effluent Limits (WQBELs) associated with the proposed discharge from SR 207 domestic wastewater treatment facility (Permit ID # FL0117471) and Anastasia Island domestic wastewater treatment facility (Permit ID # FL0038831) on the Moultrie Creek and Matanzas River to meet existing water quality criteria for total nitrogen and total phosphorus for these particular surface water segments. At the conclusion of the study, the effluent limits and associated total nutrient loading to Moultrie Creek and/or the Matanzas River may be established as numeric interpretations of the narrative nutrient criteria for Moultrie Creek and/or the Matanzas River in the form of Level II Water Quality Based Effluent Limits via order of the Department. The only known affected discharger other than these two domestic wastewater treatment facilities is the City of St. Augustine wastewater treatment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on request, the Plan of Study is available for public inspection during normal business hours, 8:00 a.m. to 5:00 p.m., Monday through Friday, except legal holidays at the following location: Florida Department of Environmental Protection, Northeast District Office, 8800 Baymeadows Way West, Suite 100, Jacksonville, FL 32256. Any interested person may submit written comments on the Plan of Study to D. Anh Vo, P.E., Water Permitting Program, Florida Department of Environmental Protection, Northeast District Office, 8800 Baymeadows Way West, Suite 100, Jacksonville, FL 32256, or email: Dung.Vo@FloridaDEP.gov. Comments must be received within 14 days of publication of this notice. The Plan of Study is free-form agency decision-making and does not constitute proposed agency action until notice of such is given pursuant to subsection 62-650.500(8),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45:00Z</dcterms:created>
  <dc:creator>Boyer, Jessica J.</dc:creator>
  <dc:description/>
  <cp:keywords/>
  <dc:language>en-US</dc:language>
  <cp:lastModifiedBy>Boyer, Jessica J.</cp:lastModifiedBy>
  <dcterms:modified xsi:type="dcterms:W3CDTF">2024-02-22T19:46:00Z</dcterms:modified>
  <cp:revision>1</cp:revision>
  <dc:subject/>
  <dc:title/>
</cp:coreProperties>
</file>