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2</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February 22, 2024, the Florida Housing Finance Corporation, received a petition for waiver of subsection 67-48.002(96), Florida Administrative Code and the 2022 Qualified Allocation Plan for Apollo Gardens, LLLP waiving the provisions of the Qualified Allocation Plan (incorporated by subsection 67-48.002(96)) prohibiting Petitioner from returning Housing Credit Allocations prior to the third quarter of 2025; allowing the immediate return of Petitioner's 2023 Housing Credit Allocation; and immediately allocate new Housing Credits to Petitioner with a later placed in service date, in an amount equal to the amount of its 2023 Housing Credit Al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46:00Z</dcterms:created>
  <dc:creator>Boyer, Jessica J.</dc:creator>
  <dc:description/>
  <cp:keywords/>
  <dc:language>en-US</dc:language>
  <cp:lastModifiedBy>Boyer, Jessica J.</cp:lastModifiedBy>
  <dcterms:modified xsi:type="dcterms:W3CDTF">2024-02-22T19:47:00Z</dcterms:modified>
  <cp:revision>1</cp:revision>
  <dc:subject/>
  <dc:title/>
</cp:coreProperties>
</file>