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February 16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February 22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6.0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2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2.3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2.3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8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B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B-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B-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B-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B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B-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40.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560.1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560.6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560.7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560.7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2-22T19:24:00Z</dcterms:modified>
  <cp:revision>428</cp:revision>
  <dc:subject/>
  <dc:title/>
</cp:coreProperties>
</file>