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18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 at the Quincy Municipal Airport Terminal Building Conference Room, 1300 Airport Drive, Quincy, FL. Online access to the meeting will be 1(984)204-1608, Phone Conference ID: 789 023 05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 (QGAA) and to accept public comments on the QGAA's proposed Disadvantaged Business Enterprise (DBE) participation goal of 1.46% for FAA funded contracts/agreements. The proposed goal pertains to federal fiscal years 2023 through 2025. The QGAA invites comments from stakeholders for the purpose of obtaining information relevant to the DBE goal-setting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.O. Box 1905, Quincy, FL 32352, quincyairport@tds.net, (850)643-7752. Comments on the DBE plan will be accepted until March 26, 2024 and should sent to Janice Watson at any of the contact avenues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42:00Z</dcterms:created>
  <dc:creator>Boyer, Jessica J.</dc:creator>
  <dc:description/>
  <cp:keywords/>
  <dc:language>en-US</dc:language>
  <cp:lastModifiedBy>Boyer, Jessica J.</cp:lastModifiedBy>
  <dcterms:modified xsi:type="dcterms:W3CDTF">2024-02-23T15:43:00Z</dcterms:modified>
  <cp:revision>1</cp:revision>
  <dc:subject/>
  <dc:title/>
</cp:coreProperties>
</file>