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rch 4, 2024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Quincy Municipal Airport Terminal Building Conference Room -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hold an executive session of the Quincy-Gadsden Airport Authority for the purpose of interviewing contractors to provide airport management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ice Watson, QGAA, P.O. Box 1905, Quincy, FL 32353, quincyairport@tds.net, (850)643-77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41:00Z</dcterms:created>
  <dc:creator>Boyer, Jessica J.</dc:creator>
  <dc:description/>
  <cp:keywords/>
  <dc:language>en-US</dc:language>
  <cp:lastModifiedBy>Boyer, Jessica J.</cp:lastModifiedBy>
  <dcterms:modified xsi:type="dcterms:W3CDTF">2024-02-23T15:42:00Z</dcterms:modified>
  <cp:revision>1</cp:revision>
  <dc:subject/>
  <dc:title/>
</cp:coreProperties>
</file>