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A-4.214 Family Cap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amily Cap. The first child born to a recipient of Temporary Cash Assistance (TCA) more than 10 months from the date of application will be added to the TCA group at one-half the incremental increase for an additional person. In the case of multiple births, each child will be added at one-half the incremental increase. Second or subsequent children subject to this policy and born to a TCA recipient will not increase the benefit amount. These subsequent children are considered ineligible for TCA. The income and assets of the second and subsequent child(ren) will be considered in the budget calculation, except for child support income. A child subject to the family cap will be considered TCA eligible for all other purposes, including Medicaid and categorical eligibility for food assistance. Once imposed, the cap continues to apply to a child unless an exception provided for by Section 414.115(2), F.S., is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parent who receives Supplemental Social Security Income (SSI) and those who receive cash assistance from another state are not considered TCA recipients for purposes of this polic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Incapacity, Institutionalization or Incarceration. Once the incapacity, institutionalization or incarceration of the birth parent ceases to exist, the child will again be subject to the family cap.</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14.45 FS. Law Implemented 414.115 FS. History–New 4-13-98, Amended 4-27-99, 3-9-03, 3-13-24.</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6:19:00Z</dcterms:created>
  <dc:creator>FLRules_Word</dc:creator>
  <dc:description/>
  <cp:keywords/>
  <dc:language>en-US</dc:language>
  <cp:lastModifiedBy>FLRules_Word</cp:lastModifiedBy>
  <dcterms:modified xsi:type="dcterms:W3CDTF">2024-02-23T16:19:00Z</dcterms:modified>
  <cp:revision>1</cp:revision>
  <dc:subject/>
  <dc:title>65A-4</dc:title>
</cp:coreProperties>
</file>