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abcock Ranch Community Independent Special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RULE DEVELOPMENT BY BABCOCK RANCH COMMUNITY INDEPENDENT SPECIAL DISTRI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Chapter 2007-306, Laws of Florida, as amended, the Babcock Ranch Community Independent Special District (“District”) hereby gives notice of its intention to develop amended and supplemented Schedule of Fees to the Babcock Ranch Community Independent Special District Design and Specification Manual, Volume 1, 2 and 3 as well as fees associated with the right-of-way and stormwater acceptance process. The purpose and effect of the proposed rates, fees and charges is to provide for efficient and effective administration of District construction, maintenance and operations within the boundaries of the Distri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t is anticipated that a public hearing will be conducted by the District on March 28, 2024, at 4:00 p.m. at the Babcock Ranch Field House Cafeteria, 43281 Cypress Parkway, Babcock Ranch, Florida 3398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pecific legal authority for the rule includes Chapter 2007-306, Laws of Florida, as amended, and section 120.054, Florida Statutes. A copy of the proposed rates, fees and charges may be obtained by contacting the District Manager, Craig Wrathell, at 2300 Glades Road, Suite 410W, Boca Raton, Florida 33431, (561)571-0010, or by visiting the District’s website at http://www.babcockranchliving.com/153/Independent-Special-Distri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5:50:00Z</dcterms:created>
  <dc:creator>Boyer, Jessica J.</dc:creator>
  <dc:description/>
  <cp:keywords/>
  <dc:language>en-US</dc:language>
  <cp:lastModifiedBy>Boyer, Jessica J.</cp:lastModifiedBy>
  <dcterms:modified xsi:type="dcterms:W3CDTF">2024-02-23T15:51:00Z</dcterms:modified>
  <cp:revision>1</cp:revision>
  <dc:subject/>
  <dc:title/>
</cp:coreProperties>
</file>