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4 Phase Design Build- Contract E4V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Advertisement/Public Meetings, Phase Design Build E4V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DESCRIPTION: The Florida Department of Transportation (Department) has issued this Request for Qualification (RFQ) to solicit Letters of Response for the design and construction of I95/SW 10th Street Connector Interchange Project Broward Count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omplete advertisement information including the agenda for all public meetings and any scheduled updates please refer to the Procurement Internet Si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Procurement Development Application - Ad Detail (fdot.gov)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pdaexternal.fdot.gov/Pub/AdvertisementPublic/AdDetail/04/13157/D-B/C/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6:21:00Z</dcterms:created>
  <dc:creator>Boyer, Jessica J.</dc:creator>
  <dc:description/>
  <cp:keywords/>
  <dc:language>en-US</dc:language>
  <cp:lastModifiedBy>Boyer, Jessica J.</cp:lastModifiedBy>
  <dcterms:modified xsi:type="dcterms:W3CDTF">2024-02-23T16:21:00Z</dcterms:modified>
  <cp:revision>2</cp:revision>
  <dc:subject/>
  <dc:title/>
</cp:coreProperties>
</file>