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Thursday, March 7, 2024, 2:00 p.m. – 3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PLACE: Via Webinar and Conference Cal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Meeting ID: 287 418 106 61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asscode: 3sZus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Join with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eams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Video Conference ID: 114 303 229 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+1 850-792-1375, 663495985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hone Conference ID: 663 495 98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Kimberly Robinson by email: Kimberly Robinson@flhealth.gov, or by phone: (850) 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@flhealth.gov, or by phone: (850) 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Kimberly Robinson@flhealth.gov, or by phone: (850) 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0:01:00Z</dcterms:created>
  <dc:creator>Boyer, Jessica J.</dc:creator>
  <dc:description/>
  <cp:keywords/>
  <dc:language>en-US</dc:language>
  <cp:lastModifiedBy>Brown, Cari L.</cp:lastModifiedBy>
  <dcterms:modified xsi:type="dcterms:W3CDTF">2024-02-23T20:01:00Z</dcterms:modified>
  <cp:revision>2</cp:revision>
  <dc:subject/>
  <dc:title/>
</cp:coreProperties>
</file>