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creation and Park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GRANT SUBMISSION PERIOD FOR LAND AND WATER CONSERVATION FUND + READINESS AND ENVIRONMENTAL PROTECTION INTEGRATION PARTNERSHIP CHALLENG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accept Fiscal Year 2024-25 grant applications for the Land and Water Conservation Fund (LWCF) + Readiness and Environmental Protection Integration (REPI) Partnership Challenge Program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The Department is accepting applications from March 15, 2024 through April 15, 2024.  Completed applications must be received in office on or before 5:00 p.m. on April 1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Eligible applicants include state agencies and local units of government (e.g., state political subdivisions such as cities, counties, and special purpose districts such as park districts) with a REPI Partnership Agreement or located within a Sentinel Landscapes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Although federally-recognized Indian Tribes are eligible for LWCF grants, they are not eligible to receive funds under 10 U.S.C 2684a, therefore REPI program funds could not be used to satisfy the non-federal cost share requirements for projects proposed to occur on tribal land. Individuals, nonprofit organizations, and other private entities are not eligible as applicants or subrecipi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LIMIT PER SUBMISSION CYCLE:  The maximum number of applications a project sponsor may submit is limited to one (1) submission per applic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TYPES:  The primary purpose of the project must be the acquisition, or acquisition and development, of real property interests or water rights for property in the vicinity of, or ecologically related to, a military installation, range, or airsp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quisition of land may be in fee simple or a lesser interest if sufficient rights, including the right for the public to access and recreate on the site and excluding rights for non-recreation uses, in perpetuity, would be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project will include compatible recreation development, LWCF assistance is available for a range of outdoor recreation uses and the facilities needed to support the use and enjoyment of these areas. These include community parks, sports fields and courts, picnic areas, swimming pools, trails, campgrounds, etc. Indoor recreation and other buildings are not eligible but supporting facilities, such as restrooms or changing areas, that facilitate the public’s use of a recreation area, can be eligible. If funds received by a State or local government under the REPI program are to be used to satisfy in whole or in part the non-federal cost share requirements of the LWCF Act, project proponents must coordinate any proposed development or us of facilities with the appropriate military installation(s) to ensure that any development or use is compatible with military mission activities and DOD natural resource management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SITES:  To be eligible for either an acquisition or combination grant, the project must involve publicly owned land and the project sponsor must secure sufficient legal title and control of the property to ensure that it can be managed and maintained for outdoor recreation in perpetuity and otherwise remain compliant with the conversion provisions of the LWCF Act and regulations (see 54 U.S.C. 200305(f)(3) and 36 CFR 59). The site must be located within an active REPI Partnership Agreement boundary or within a Sentinel Landscapes Area. In addition, if funds provided to a State or local government under the REPI Program are used pursuant to the authority of 10 U.S.C. 2684a(h) to satisfy in whole or in part the non-federal cost share requirements of the LWCF Act, the legal title, control, and use of the property must also comply with the requirements of 10 U.S.C. 2684a, as described below and in Section H. LWCF-assisted outdoor recreation areas and facilities must be open to the public and not limited to special groups (for example, a project open to military families only would not be allowable). Chapter 3 of the LWCF Manual describes project eligibility requirements in detail.</w:t>
      </w:r>
    </w:p>
    <w:p>
      <w:pPr>
        <w:pStyle w:val="Normal"/>
        <w:spacing w:lineRule="auto" w:line="264" w:before="0" w:after="0"/>
        <w:jc w:val="both"/>
        <w:rPr>
          <w:rFonts w:ascii="Times New Roman" w:hAnsi="Times New Roman" w:cs="Times New Roman"/>
          <w:sz w:val="20"/>
        </w:rPr>
      </w:pPr>
      <w:bookmarkStart w:id="0" w:name="_Hlk524953443"/>
      <w:r>
        <w:rPr>
          <w:rFonts w:cs="Times New Roman" w:ascii="Times New Roman" w:hAnsi="Times New Roman"/>
          <w:sz w:val="20"/>
        </w:rPr>
        <w:t>MAXIMUM GRANT REQUEST:  The maximum grant amount per project is $5,000,000, and the minimum grant amount per project is $250,000. Grant awards are distributed on a reimbursement basis and are contingent upon an apportionment from the National Park Service (NPS) and Department of Defense (DOD), as well as expenditure authorization by the Florida Legislature.</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TCH REQUIREMENTS: A matching share meeting the 1:1 minimum required must be secured or firmly committed at the time of application and must be supported by a signed letter from the partner confirming the type (cash, in-kind, etc.) and amount or value of the contribution. If the project match exceeds the 1:1 requirement, the budget must indicate how the additional funds/in-kind contributions will be used. Further information about eligible costs and cost-sharing requirements can be found in Chapter 5 of the </w:t>
      </w:r>
      <w:bookmarkStart w:id="1" w:name="_Hlk133564714"/>
      <w:r>
        <w:rPr>
          <w:rFonts w:cs="Times New Roman" w:ascii="Times New Roman" w:hAnsi="Times New Roman"/>
          <w:sz w:val="20"/>
        </w:rPr>
        <w:t>LWCF Manual</w:t>
      </w:r>
      <w:bookmarkEnd w:id="1"/>
      <w:r>
        <w:rPr>
          <w:rFonts w:cs="Times New Roman" w:ascii="Times New Roman" w:hAnsi="Times New Roman"/>
          <w:sz w:val="20"/>
        </w:rPr>
        <w:t>, 10 U.S.C. 2684a, and 2 C.F.R. 200.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PACKETS AND ADDITIONAL DETALS: LWCF + REPI grant application packets and additional grant details may be obtained electronically at https://floridadep.gov/Grants or contacting Land and Recreation Grants Section staff via email at Lauren.Cruz@floridadep.gov, by phone (850)245-2681 or U.S. Mail at Department of Environmental Protection, Land and Recreation Grants Section, 3900 Commonwealth Boulevard, Mail Station 585, Tallahassee, Florida 32399. See also, Fla. Stat. § 260.016, and F.A.C. Rule 62S-2 for specific application requirements, processing, and evaluatio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EBINAR: LWCF + REPI staff will host a webinar to assist potential grant applicants in understanding the application processes for both acquisition and acquisition/development combination projec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4, 2024,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register in advance at </w:t>
      </w:r>
      <w:bookmarkStart w:id="2" w:name="_Hlk48565104"/>
      <w:r>
        <w:rPr>
          <w:rFonts w:cs="Times New Roman" w:ascii="Times New Roman" w:hAnsi="Times New Roman"/>
          <w:sz w:val="20"/>
        </w:rPr>
        <w:t>https://attendee.gotowebinar.com/register/1145577203877404505</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Lauren Cruz at (850)245-2681,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3:00Z</dcterms:created>
  <dc:creator>Boyer, Jessica J.</dc:creator>
  <dc:description/>
  <cp:keywords/>
  <dc:language>en-US</dc:language>
  <cp:lastModifiedBy>Boyer, Jessica J.</cp:lastModifiedBy>
  <dcterms:modified xsi:type="dcterms:W3CDTF">2024-02-23T16:42:00Z</dcterms:modified>
  <cp:revision>1</cp:revision>
  <dc:subject/>
  <dc:title/>
</cp:coreProperties>
</file>