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4.003 Delegation of Tasks Prohibi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egistered nurse or licensed practical nurse, under direction of the appropriate licensed professional shall not delega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ose activities not within the delegating or supervising nurse’s scope of prac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ursing activities that include the use of the nursing process and require the special knowledge, nursing judgment or skills of a registered or practical nurse,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initial nursing assessment or any subsequent assess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determination of the nursing diagnosis or interpretations of nursing assess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stablishment of the nursing care goals and development of the plan of car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Evaluation of progress in relationship to the plan of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ose activities for which the QMA, CNA, or UAP has not demonstrated compet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211(5), 464.006, 464.0156 FS. Law Implemented 400.211(5), 464.003(18), (19), 464.0156, 464.018(1)(h) FS. History–New 1-1-96, Amended 4-29-96, Formerly 59S-14.003, Amended 3-13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09:00Z</dcterms:created>
  <dc:creator>FLRules_Word</dc:creator>
  <dc:description/>
  <cp:keywords/>
  <dc:language>en-US</dc:language>
  <cp:lastModifiedBy>FLRules_Word</cp:lastModifiedBy>
  <dcterms:modified xsi:type="dcterms:W3CDTF">2024-02-23T19:09:00Z</dcterms:modified>
  <cp:revision>1</cp:revision>
  <dc:subject/>
  <dc:title>64B9-14</dc:title>
</cp:coreProperties>
</file>