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Meeting/Workshop Hearing</w:t>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3, 2024, 01: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om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6web.zoom.us/meeting/register/tZAtc-2rqj4rGNa4f55225T0QoZCdF1-9fv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arry Simons, RN - carry.simon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arry Simons, RN - carry.simon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arry Simons, RN - carry.simon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04:00Z</dcterms:created>
  <dc:creator>Boyer, Jessica J.</dc:creator>
  <dc:description/>
  <cp:keywords/>
  <dc:language>en-US</dc:language>
  <cp:lastModifiedBy>Boyer, Jessica J.</cp:lastModifiedBy>
  <dcterms:modified xsi:type="dcterms:W3CDTF">2024-02-23T17:05:00Z</dcterms:modified>
  <cp:revision>1</cp:revision>
  <dc:subject/>
  <dc:title/>
</cp:coreProperties>
</file>