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Bid/Request for Proposal</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OTHER AGENCIES AND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Parrish McCall Constructors, Inc.</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lachua County School Board: Littlewood Elementary School Redesign &amp; Redevelopmen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arrish McCall Constructors, Inc, the construction manager, is soliciting competitive bids and pre-qualification for the following projec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lachua County School Board: Littlewood Elementary School Redesign &amp; Redevelopment Anticipated bid packages include the following: Cast-In-Place Concrete, Masonry, Structural Steel Framing, Miscellaneous Steel, PEMB Steel Canopy, Architectural Wood Casework, Roofing Systems, Waterproofing, Doors/Frames/Hardware, Entrances/Storefront/Glazing, Framing and Drywall, Acoustical Ceilings, Flooring, Fluid Applied Flooring, Painting, General Trades, Aluminum Canopies, Elevators, Fire Suppression, Plumbing, HVAC, Electrical, Low Voltage Systems, Security Systems, Access Control, Earthwork, Fencing, Landscape and Irrig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Bid documents can be found on the project page on BuildingConnected under ‘Files’. Link is included below. All bids in excess of $75,000 should be submitted to the Parrish McCall main office in sealed envelopes. All other bids should be submitted via BuildingConnected. Bid documents are expected to be issued March 2024. </w:t>
      </w:r>
      <w:hyperlink r:id="rId4">
        <w:r>
          <w:rPr>
            <w:rStyle w:val="InternetLink"/>
            <w:rFonts w:cs="Times New Roman" w:ascii="Times New Roman" w:hAnsi="Times New Roman"/>
            <w:sz w:val="20"/>
          </w:rPr>
          <w:t>https://app.buildingconnected.com/public/5b1eafc8a11cdd0010a863a7</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ll subcontractors under consideration for a package in excess of $100,000 will be required to complete the SCORE system qualification process. Please visit the following link to enroll in the SCORE system.</w:t>
      </w:r>
    </w:p>
    <w:p>
      <w:pPr>
        <w:pStyle w:val="Normal"/>
        <w:spacing w:lineRule="auto" w:line="264" w:before="0" w:after="0"/>
        <w:jc w:val="both"/>
        <w:rPr>
          <w:rFonts w:ascii="Times New Roman" w:hAnsi="Times New Roman" w:cs="Times New Roman"/>
          <w:sz w:val="20"/>
        </w:rPr>
      </w:pPr>
      <w:hyperlink r:id="rId5">
        <w:r>
          <w:rPr>
            <w:rStyle w:val="InternetLink"/>
            <w:rFonts w:cs="Times New Roman" w:ascii="Times New Roman" w:hAnsi="Times New Roman"/>
            <w:sz w:val="20"/>
          </w:rPr>
          <w:t>https://parrish-mccall.com/subcontractor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495" TargetMode="External"/><Relationship Id="rId4" Type="http://schemas.openxmlformats.org/officeDocument/2006/relationships/hyperlink" Target="https://app.buildingconnected.com/public/5b1eafc8a11cdd0010a863a7" TargetMode="External"/><Relationship Id="rId5" Type="http://schemas.openxmlformats.org/officeDocument/2006/relationships/hyperlink" Target="https://parrish-mccall.com/subcontractor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9:05:00Z</dcterms:created>
  <dc:creator>Boyer, Jessica J.</dc:creator>
  <dc:description/>
  <cp:keywords/>
  <dc:language>en-US</dc:language>
  <cp:lastModifiedBy>Boyer, Jessica J.</cp:lastModifiedBy>
  <dcterms:modified xsi:type="dcterms:W3CDTF">2024-02-23T19:05:00Z</dcterms:modified>
  <cp:revision>1</cp:revision>
  <dc:subject/>
  <dc:title/>
</cp:coreProperties>
</file>