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74 Forms, Manuals and Instruction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R forms adopted. The OIR forms set forth in paragraphs (a) through (aa) of this subsection, as well as the accompanying instructions to the forms, are hereby incorporated into rule Chapter 69O-190, F.A.C., by reference. Copies of the forms are available from the Bureau of P &amp; L Insurer Solvency, Office of Insurance Regulation,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IR Form BSI-1, Application for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IR Form BSI-2, Employer Application for Group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IR Form BSI-3, Membership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IR Form BSI-3A, Self-Insurers Fund Member Application Monthly Chang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IR Form BSI-4, Revised Self-Insurers Surety Bond (Guaranty Fun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IR Form BSI-4A, Self-Insurers Surety Bond (Guaranty Fund Non-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IR Form BSI-4B, Self-Insurers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IR Form BSI-5, Payroll Report, and the accompany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IR Form BSI-6, Self-Insuranc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IR Form BSI-11,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IR Form BSI-12, Drug-Free Workpla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IR Form BSI-17, Unit Statistical Report, and the accompany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IR Form BSI-19, Certification of Servicing for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IR Form BSI-20, Report of Workers’ Compensation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IR Form BSI-21, Breakdown of Policy Yea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IR Form BSI-22, Service Compan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IR Form BSI-23, Service Company Annual Rep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IR Form BSI-24, Quarterly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OIR Form BSI-24A, Preferred Payment Plan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IR Form BSI-26, Checklist for the Submission of Loss Reser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OIR Form BSI-27, Biographic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OIR Form BSI-28, Quarterly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OIR Form BSI-29, Annual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OIR Form BSI-30, Report on Preferred 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OIR Form BSI-31, Audit Procedures for Contractor/Independent Contractor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OIR Form BCM 201, Notic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OIR Form BSI 206, Certificate of Self-Insurance, and the accompany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IC forms, instructions and manuals adopted. The NAIC forms, instructions and manual set forth in subparagraphs (a) through (e) of this subsection are hereby incorporated into rule Chapter 69O-190, F.A.C., by reference. Copies of the forms are available from the National Association of Insurance Commissioners, 120 West 12th Street, Suite 1100, Kansas City, Missouri 64105, and are available for inspection during regular business hours at the Office at its headquarter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992 National Association of Insurance Commissioners Quarterly Statement, Fire and Casualty Companies Association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rat Page; Statutory Balance Sheet; Underwriting and Investment Exhibit – Income Statement; Cash Flow; Underwriting and Investment Exhibit Part 1, Part 1A, Part 2, Part 2A, Part 3, Part 3A and Part 4; Exhibit 1 – Analysis of Assets; Exhibit 2 – Analysis of Non-Admitted Assets; Notes to Financial Statements; Five Year Historical Data (NOTE: funds shall complete this form on a going forward basis); Schedule of Special Deposits; Schedule A Part 1; Schedule B; Schedule BA; Schedule C; Schedule D Part 1, Part 1A, Part 3, Part 4 and Part 5 (NOTE: only 4th quarter transactions need to be reported); Schedule DA Part 1; Schedule F – Part 1A (NOTE: any amounts in dispute must be disclosed), Schedule M; Schedule N; Schedule P, Part 1 Summary, Part 2 Summary, Part 3 Summary, Part 5 Summary, Interrogatories; Schedule X; Schedule Y of the 1992 National Association of Insurance Commissioners Annual Statement, Fire and Casualty Companies Association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IC’s Annual Statement Instructions, Property and Casualty, 199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IC’s Accounting Practices and Procedures Manual for Property and Casualty Insurance Companies, 199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IC’s Financial Condition Examiner’s Handbook, 1993 e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705, 440.591, 624.4621 FS. Law Implemented 440.381, 440.5705, 624.316, 624.424, 614.4621 FS. History–New 12-19-93, Formerly 38F-5.074, 4-190.07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