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Cart World, Inc., DBA Cart World Golf Cars-Ocala for line make GAR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Garia Inc, intends to allow the establishment of Cart World, Inc., DBA Cart World Golf Cars-Ocala as a dealership for the sale of low-speed vehicle manufactured by Garia Inc (GARI) at 8585 SW State Rd 200 # 1B, Ocala, (Marion County), Florida, 34481, on or after March 2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Cart World, Inc. DBA Cart World Golf Cars-Ocala are dealer operator(s): West Andrews, at 8585 SW State Rd 200 # 1B, Ocala, Florida, 34481; principal investor(s): Bill Andrews, 133 West Hermosa Street, Lady Lake, Florida 3215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k Rickell, Garia Inc, 14820 North Freeway Suite 200, Houston, Texas, 770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07:00Z</dcterms:created>
  <dc:creator>Boyer, Jessica J.</dc:creator>
  <dc:description/>
  <cp:keywords/>
  <dc:language>en-US</dc:language>
  <cp:lastModifiedBy>Boyer, Jessica J.</cp:lastModifiedBy>
  <dcterms:modified xsi:type="dcterms:W3CDTF">2024-02-23T19:07:00Z</dcterms:modified>
  <cp:revision>1</cp:revision>
  <dc:subject/>
  <dc:title/>
</cp:coreProperties>
</file>