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9-15.00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overning body” means a group of three or more individuals appointed, elected, or otherwise designated, to be ultimately responsible for a certified nursing assistan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ursing home facility” means a long-term care facility or a nursing home facility as defined in Chapter 400,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fessional nursing” means nursing functions performed by an individual licensed as a registered nurse or advanced practice registered n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partment of Education” means the applicable agency in the Department of Education which licenses the educational unit (Chapter 6F-2, F.A.C.), i.e. Board of Education (Chapter 1003 or 1004, F.S.) or Commission on Independent Education (Chapter 10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direct care” for training and testing purposes means behaviors that are common threads throughout all skills, such as communication with the resident, resident rights, providing for the safety and comfort of the resident, and delivering care following infection control practices/standard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Supervision” means a registered nurse or a licensed practical nurse currently licensed under Chapter 464, F.S., to the extent allowed under Section 400.23(3), F.S., authorizing procedures being carried out by a certified nursing assistant but who need not be present when such procedures are performed. The certified nursing assistant must be able to contact the registered nurse or licensed practical nurse acting in accordance with Section 400.23(3), F.S., when needed for consultation and advice either in person or by communication devices. This definition is not applicable to a certified nursing assistant providing services in accordance with Section 400.506(6)(b) and (c), F.S., or Part III of Chapter 400, F.S.; or, to a certified nursing assistant who is providing services as a qualified medication aide in accordance with Sections 400.211(5) and 464.20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Direct Supervision” means the</w:t>
      </w:r>
      <w:r>
        <w:rPr/>
        <w:t xml:space="preserve"> </w:t>
      </w:r>
      <w:r>
        <w:rPr>
          <w:color w:val="000000"/>
          <w:sz w:val="20"/>
          <w:szCs w:val="20"/>
          <w:lang w:val="en-US" w:eastAsia="en-US"/>
        </w:rPr>
        <w:t>nurse supervisor or program instructor is on the premises but not necessarily immediately physically present where the tasks and activities are being performed by the certified nursing assistant and the nurse supervisor or program instructor assumes responsibility for the practice of the certified nursing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Qualified medication aide” is a certified nursing assistant who meets the requirements in Sections 400.211(5) and 464.2035, F.S., and who has completed training and demonstrated competency to administer medications and perform associated tasks for residents of a nursing home fac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211(5), 464.202, 464.203 FS. Law Implemented 400.211(5), 464.203, 464.2085 FS. History–New 8-31-03, Amended 9-21-06, 3-13-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0:46:00Z</dcterms:created>
  <dc:creator>FLRules_Word</dc:creator>
  <dc:description/>
  <cp:keywords/>
  <dc:language>en-US</dc:language>
  <cp:lastModifiedBy>FLRules_Word</cp:lastModifiedBy>
  <dcterms:modified xsi:type="dcterms:W3CDTF">2024-02-23T20:46:00Z</dcterms:modified>
  <cp:revision>1</cp:revision>
  <dc:subject/>
  <dc:title>64B9-15</dc:title>
</cp:coreProperties>
</file>