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5.002 Certified Nursing Assistant Authoriz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nursing assistant shall provide care and assist residents with the following tasks related to the activities of daily living under the general supervision of a registered nurse or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sks associated with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mpooing and caring for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and assisting with oral hygiene and dent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ing for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ring for th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ring for the 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ing per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d making and handling lin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taining a clea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sks associated with maintaining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bul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forming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aining body al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sks associated with nutrition and hyd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ding and assisting the resident with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the resident with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sks associated with el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with the use of the bedpan and ur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cathe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tying ostomy bags, or changing bags that do not adhere to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wel and bladd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sks associated with the use of assist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ing for dentures, eyeglasses, contact lenses, and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ying or donning established or previously fitted and adjusted prosthetic and orthot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ying or donning previously fitted and adjusted orthotic b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ying previously fitted antiembolus stoc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ing with wheelchairs, walkers, or cru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comfort devices such as pillows, cradles, footboards, wedges, and b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isting with and encouraging the use of self-help devices for eating, grooming, and other personal car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tilizing and assisting residents with devices for transferring, ambulation, alignment, and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ing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sks associated with maintaining environment and resident safety, including handling of blood and body fluid and cleaning resident ca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sks associated with data gath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suring temperature, pulse, respiration, and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ing height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ing and record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suring and recording urinary output, both voided and from urinary drainag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asuring and recording em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asuring and recording liquid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gnition of and reporting of abnormal resident findings, signs, an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t morte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sks associated with resident socialization, leisure activities, reality orientation, and valid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sks associated with end of lif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sks associated with basic first aid, CPR skills, and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sks associated with compliance with resident’s/pati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sks associated with daily documentation of certified nursing assistant services provided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o)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1. A certified nursing assistant that meets the training requirements of Section 464.2035(1), F.S., may be delegated medication administration to patients of a home health agency by a licensed registered n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A certified nursing assistant who meets the requirements of Sections 464.2035(1) and 400.211(5), F.S. and is designated as a qualified medication aide, may be delegated the administration of medication and associated tasks to residents of a nursing home facility by a licensed registered nurse; however direct supervision by a nurse is required when providing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p) Tasks prior to medication administration to a patient of a home health agency by a certified nursing assistant that meets the training requirements of section Section 464.2035(1), F.S., or to a resident of a nursing home facility by a qualified medication aide, who has been delegated such tasks by a licensed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Reviewing prescription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Reviewing medication administration records for the time of last previous dos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ing prescription medication labels for the prescriber’s name, patient’s name, medication, dose, route of administration, frequency of administration,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Reviewing non-prescription, over the counter medication orders and any special instruction from the heath care provider that ordered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5. Reviewing the manufacturer’s packaging and instructions for medication ingredients, dose, route of administration, frequency, warnings and adverse re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ontacting a registered nurse with any questions or concerns regarding ordered medications or administration. A qualified medication aide may also contact a licensed practical nurse with any questions or concerns regarding ordered medications 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q) Tasks at the time of medication administration to a patient of a home health agency by a certified nursing assistant that meets the training requirements of Section 464.2035(1), F.S., or to a resident of a nursing home facility by a qualified medication aide, who has been delegated such tasks by a licensed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dentifying patient b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Informing patient of medication and dose being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dministering medication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r) Tasks following medication administration to a patient of a home health agency by a certified nursing assistant that meets the training requirements of Section 464.2035(1), F.S., or to a resident of a nursing home facility by a qualified medication aide, who has been delegated such tasks by a licensed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Reviewing medication administration record to confirm that the correct medication and dose was adminstered by the correct ro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Documenting name of medication, dose, route of administration, and time of administration immediately followin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Documenting medications refused or withheld and the reason for not administer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Reporting any symptoms of adverse effects to registered nurse and documenting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Documenting any adverse effects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71642669"/>
      <w:bookmarkEnd w:id="0"/>
      <w:r>
        <w:rPr>
          <w:color w:val="000000"/>
          <w:sz w:val="20"/>
          <w:lang w:val="en-US" w:eastAsia="en-US"/>
        </w:rPr>
        <w:t>(s) Tasks associated with out of date or discontinued medication delegated to a certified nursing assistant for a patient of a home health agency</w:t>
      </w:r>
      <w:r>
        <w:rPr/>
        <w:t xml:space="preserve"> </w:t>
      </w:r>
      <w:r>
        <w:rPr>
          <w:color w:val="000000"/>
          <w:sz w:val="20"/>
          <w:lang w:val="en-US" w:eastAsia="en-US"/>
        </w:rPr>
        <w:t>or delegated to a qualified medication aide for a resident of a nursing ho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bookmarkStart w:id="1" w:name="_Hlk71642669"/>
      <w:bookmarkEnd w:id="1"/>
      <w:r>
        <w:rPr>
          <w:color w:val="000000"/>
          <w:sz w:val="20"/>
          <w:lang w:val="en-US" w:eastAsia="en-US"/>
        </w:rPr>
        <w:t>1. Identifying expi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Reviewing orders to discontinu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turning expired or discontinued prescription medications to the home health agency for disposal or destruction per the agency’s medication policy and procedure protocol or for the qualified medication aide, following nursing home facility policies and procedures with regard to pharmacy requirements for expired or discontinued prescriptio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Disposing of  non-prescription, over the counter medication per the agency’s medication policy and procedure protocol, or for the qualified medication aide, following nursing home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Documenting return or disposal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t) Tasks that meet the criteria of Section 464.0156, F.S. delegated by a licensed registered nurse to a certified nursing assistant who the licensed registered nurse has determined to be competent to perform the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ed nursing assistant shall perform all tasks with knowledge of and awareness of a resident’s/patient’s rights and development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nursing assistant shall not perform any task which requires specialized nursing knowledge, judgment, 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ed nursing assistant may receive additional training beyond that required for initial certification and upon validation of competence in the skill by a registered nurse may perform such skills as authoriz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ertified nursing assistant shall not work independently without the supervision of a registered nurse or a licensed practical n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11(5), 464.202, 464.203, 464.2035 FS. Law Implemented 400.211(5), 464.202, 464.203, 464.2035, 464.2085 FS. History-New 9-21-06, Amended 9-11-14, 7-15-21,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6:00Z</dcterms:created>
  <dc:creator>FLRules_Word</dc:creator>
  <dc:description/>
  <cp:keywords/>
  <dc:language>en-US</dc:language>
  <cp:lastModifiedBy>FLRules_Word</cp:lastModifiedBy>
  <dcterms:modified xsi:type="dcterms:W3CDTF">2024-02-23T20:46:00Z</dcterms:modified>
  <cp:revision>1</cp:revision>
  <dc:subject/>
  <dc:title>64B9-15</dc:title>
</cp:coreProperties>
</file>