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6.002 Supervision by Licensed Practical Nurses in Nursing Home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licensed practical nurse working in a nursing home shall qualify to supervise by meeting all of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mpleting a minimum thirty (30) hour post-basic, Board approved licensed practical nurse supervisory education course prior to accepting any supervisory assignments. The course may be provided by a Board approved continuing education provider or an approved school of nur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emonstrating a work history of no less than six (6) months of full-time clinical nursing experience in a hospital or nursing h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lieu of the thirty (30) hour post-basic nurse supervisory education course referenced above, licensed practical nurses may qualify to supervise if the nurse has successfully completed a supervisory course on a post-graduate level and a provider credits the nurse for such course, providing each component of the course content of paragraphs 64B9-16.003(3)(a)-(m), F.A.C., is tested by and competency demonstrated to the 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re shall be a registered nurse providing supervision of the licensed practical n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asks and activities shall be delegated by the LPN to the QMA, CNA, or UP based o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task/activity is within the area of responsibility of the nurse delegating the tas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task/activity is within the knowledge, skills, and ability of the nurse delegating the tas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task/activity is of a routine, repetitive nature and shall not require the QMA, CNA, or UP to exercise nursing knowledge, judgment, or ski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QMA, CNA, or UP can and will perform the task/activity with the degree of care and skill that would be expected of the nur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23(3)(d) FS. Law Implemented 400.211(5), 400.23(3)(d) FS. History–New 3-26-02, Amended 3-13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42:00Z</dcterms:created>
  <dc:creator>FLRules_Word</dc:creator>
  <dc:description/>
  <cp:keywords/>
  <dc:language>en-US</dc:language>
  <cp:lastModifiedBy>FLRules_Word</cp:lastModifiedBy>
  <dcterms:modified xsi:type="dcterms:W3CDTF">2024-02-23T19:42:00Z</dcterms:modified>
  <cp:revision>1</cp:revision>
  <dc:subject/>
  <dc:title>64B9-16</dc:title>
</cp:coreProperties>
</file>