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16.004 Delegation of Tasks Prohibit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licensed practical nurse, under the direction of the appropriate licensed professional as defined in section 464.003(18), F.S. shall not delegat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activity that is outside the scope of practice of the LPN; or in which the Nurse Practice Act stipulates that the LPN must have direct supervision of a Registered Nurse in order to perform the proced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ose activities for which the LPN, QMA, CNA, or UP has not demonstrated compet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23(3)(d) FS. Law Implemented 400.211(5), 400.23(3)(d) FS. History–New 3-26-02, Amended 3-13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42:00Z</dcterms:created>
  <dc:creator>FLRules_Word</dc:creator>
  <dc:description/>
  <cp:keywords/>
  <dc:language>en-US</dc:language>
  <cp:lastModifiedBy>FLRules_Word</cp:lastModifiedBy>
  <dcterms:modified xsi:type="dcterms:W3CDTF">2024-02-23T19:42:00Z</dcterms:modified>
  <cp:revision>1</cp:revision>
  <dc:subject/>
  <dc:title>64B9-16</dc:title>
</cp:coreProperties>
</file>