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March 5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Moffitt Cancer Center, Stabile Research Building Trustees Board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To conduct the general business of the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Kathia Fernandez at (813) 745-7705, 12902 Magnolia Drive, CSB 8 ADM, Tampa, FL 336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0:04:00Z</dcterms:created>
  <dc:creator>Boyer, Jessica J.</dc:creator>
  <dc:description/>
  <cp:keywords/>
  <dc:language>en-US</dc:language>
  <cp:lastModifiedBy>Brown, Cari L.</cp:lastModifiedBy>
  <dcterms:modified xsi:type="dcterms:W3CDTF">2024-02-23T20:04:00Z</dcterms:modified>
  <cp:revision>2</cp:revision>
  <dc:subject/>
  <dc:title/>
</cp:coreProperties>
</file>