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February 19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February 23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4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5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5.0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3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B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B-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B-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B-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B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B-2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1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2-23T19:39:00Z</dcterms:modified>
  <cp:revision>431</cp:revision>
  <dc:subject/>
  <dc:title/>
</cp:coreProperties>
</file>