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Speech-Language Pathology and Audiolog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2, 2024, 9:00 a.m. E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Place Melbourne Airport 747 Air Terminal Parkway, Melbourne, Fl 329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oard Staff at (850)245-4161 or mqa.speechlanguage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1:00Z</dcterms:created>
  <dc:creator>Brown, Cari L.</dc:creator>
  <dc:description/>
  <cp:keywords/>
  <dc:language>en-US</dc:language>
  <cp:lastModifiedBy>Brown, Cari L.</cp:lastModifiedBy>
  <dcterms:modified xsi:type="dcterms:W3CDTF">2024-02-26T12:31:00Z</dcterms:modified>
  <cp:revision>2</cp:revision>
  <dc:subject/>
  <dc:title/>
</cp:coreProperties>
</file>