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March 8, 2024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unshine 811 Bylaws and Policies Ad-Hoc 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osted by Sunshine 8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nshine 811 Bylaws and Policies Ad Hoc 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osted by Sunshine 8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sunshine811.webex.com/sunshine811/j.php?MTID=m02ce767ae0b375a5d8f62cad64d151f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iday, March 8, 2024, 9:00 a.m. | 3 hours | (UTC-05:00) Eastern Time (US &amp; Canad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number: 2633 965 01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word: F3uyvb9StP4 (33898297 from video system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al 26339650193@sunshine811.webex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+1-415-655-0001 US To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-844-621-3956 United States Toll Fr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ccess code: 263 396 501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evelop proposed amendments to the Sunshine 811 Bylaws and polic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rch 8, 2024: www.sunshine811.com/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ori Budiani, Executive Assistant,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4:00Z</dcterms:created>
  <dc:creator>Brown, Cari L.</dc:creator>
  <dc:description/>
  <cp:keywords/>
  <dc:language>en-US</dc:language>
  <cp:lastModifiedBy>Brown, Cari L.</cp:lastModifiedBy>
  <dcterms:modified xsi:type="dcterms:W3CDTF">2024-02-26T12:34:00Z</dcterms:modified>
  <cp:revision>2</cp:revision>
  <dc:subject/>
  <dc:title/>
</cp:coreProperties>
</file>