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VOLUNTEER FLORIDA FOUND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Volunteer Florida Founda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February 27, 2024, 9:00 a.m. until all business is comple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585-9008, Code: 721648837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 call discussing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rin Sjostrom, erin@volunteerflorida.org, (850)414-74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rin Sjostrom, erin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Erin Sjostrom, erin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6:00Z</dcterms:created>
  <dc:creator>Brown, Cari L.</dc:creator>
  <dc:description/>
  <cp:keywords/>
  <dc:language>en-US</dc:language>
  <cp:lastModifiedBy>Brown, Cari L.</cp:lastModifiedBy>
  <dcterms:modified xsi:type="dcterms:W3CDTF">2024-02-26T12:36:00Z</dcterms:modified>
  <cp:revision>2</cp:revision>
  <dc:subject/>
  <dc:title/>
</cp:coreProperties>
</file>