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TALLAHASSEE COMMUNITY COLLEGE – FLORIDA PUBLIC SAFETY INSTITUTE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DLE CJSTC Region III Training Council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May 22, 2024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Florida Public Safety Institute, Conference Center, 75 College Dr., Havana, FL 3233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Discussion about current operations of the current fiscal yea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https://www.tcc.fl.edu/about/locations/florida-public-safety-institute/region-iii-training-council/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850-201-708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40:00Z</dcterms:created>
  <dc:creator>Brown, Cari L.</dc:creator>
  <dc:description/>
  <cp:keywords/>
  <dc:language>en-US</dc:language>
  <cp:lastModifiedBy>Brown, Cari L.</cp:lastModifiedBy>
  <dcterms:modified xsi:type="dcterms:W3CDTF">2024-02-26T12:40:00Z</dcterms:modified>
  <cp:revision>2</cp:revision>
  <dc:subject/>
  <dc:title/>
</cp:coreProperties>
</file>