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riminal Justice Standards and Training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19, 2024, 10:00 a.m., E.D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JSTC Probable Cause Determination Hearings will be held at Broward College Institute for Public Safety, 3501 SW Davie Road, Davie, Florida 333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rica Gaines at (850) 410-8645 or by e-mail at EricaGaines@fdle.state.fl.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rica Gaines at (850) 410-8645 or by e-mail at EricaGaines@fdle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Erica Gaines at (850) 410-8645 or by e-mail at EricaGaine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7:00Z</dcterms:created>
  <dc:creator>Brown, Cari L.</dc:creator>
  <dc:description/>
  <cp:keywords/>
  <dc:language>en-US</dc:language>
  <cp:lastModifiedBy>Brown, Cari L.</cp:lastModifiedBy>
  <dcterms:modified xsi:type="dcterms:W3CDTF">2024-02-26T12:47:00Z</dcterms:modified>
  <cp:revision>2</cp:revision>
  <dc:subject/>
  <dc:title/>
</cp:coreProperties>
</file>