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1.027 Application for Certificate of Author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tion, provided by the Applications Coordination Section, Insurer Services Support, Office of Insurance Regulation, Tallahassee, Florida 32399-0300, incorporated in rule 69O-191.107, F.A.C., accompanied by a filing fee of One Thousand Dollars ($1,000.00) payable to “State of Florida” shall be completed by each entity desiring to obtain a Certificate of Authority as an HMO. The applicant shall specify in the application the contact person or persons for the HMO for purposes of corresponding between the Office and the HMO concerning the application. During the investigation of the application, only contact persons specified by the HMO shall be permitted to access the application materials submitted. The applicant shall submit the original application with one (1) copy and address any correspondence to the Applications Coordination Section, Insurer Services Support, Office of Insurance Regulation, Tallahassee, Florida 32399-0300. The Office shall accept and shall begin its investigation of an application for a Certificate of Authority any time after an organization has filed with the Department of Health and Rehabilitative Services an application for a Health Care Provider Certificate pursuant to part IV, chapter 641, F.S. The Office shall not issue a Certificate of Authority to any applicant who does not possess a valid Health Care Provider Certificate issued by the Department of Health and Rehabilitative Services. All application reviews will be conducted pursuant to chapter 1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6 FS. Law Implemented 120.60(2), 641.21, 641.22, 641.29(1) FS. History–New 2-22-88, Amended 10-25-89, Formerly 4-31.027, Amended 5-28-92, Formerly 4-191.02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36:00Z</dcterms:created>
  <dc:creator>FLRules_Word</dc:creator>
  <dc:description/>
  <cp:keywords/>
  <dc:language>en-US</dc:language>
  <cp:lastModifiedBy>FLRules_Word</cp:lastModifiedBy>
  <dcterms:modified xsi:type="dcterms:W3CDTF">2018-06-04T14:36:00Z</dcterms:modified>
  <cp:revision>1</cp:revision>
  <dc:subject/>
  <dc:title>69O-191</dc:title>
</cp:coreProperties>
</file>