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1.028 Standards for Fingerprint Cards for New Applicants and Acquisition Ap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ingerprints shall be submitted only on a card provided by the Office of Insurance Regulation. Others will not be accep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Office has adopted a form, referenced in rule 69O-191.107, F.A.C., of these rules, which provides instructions on how fingerprint cards are to be comple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is requirement also applies to those individuals who qualify under paragraph 69O-191.030(3)(f), F.A.C., of these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36 FS. Law Implemented 641.21(1)(d) FS. History–New 5-28-92, Formerly 4-191.02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6:00Z</dcterms:created>
  <dc:creator>FLRules_Word</dc:creator>
  <dc:description/>
  <cp:keywords/>
  <dc:language>en-US</dc:language>
  <cp:lastModifiedBy>FLRules_Word</cp:lastModifiedBy>
  <dcterms:modified xsi:type="dcterms:W3CDTF">2018-06-04T14:36:00Z</dcterms:modified>
  <cp:revision>1</cp:revision>
  <dc:subject/>
  <dc:title>69O-191</dc:title>
</cp:coreProperties>
</file>