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26,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Microsoft Teams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2YyY2U5ZjMtMWUyZi00ZjI2LThjMGYtMTE5OWFmYjAzNTMy%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1(850)792-1375 Phone Conference ID: 282 069 66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Health, Division of Public Health Statistics and Performance Management is conducting the Rare Disease Advisory Council State Agencie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25:00Z</dcterms:created>
  <dc:creator>Boyer, Jessica J.</dc:creator>
  <dc:description/>
  <cp:keywords/>
  <dc:language>en-US</dc:language>
  <cp:lastModifiedBy>Boyer, Jessica J.</cp:lastModifiedBy>
  <dcterms:modified xsi:type="dcterms:W3CDTF">2024-02-27T17:26:00Z</dcterms:modified>
  <cp:revision>1</cp:revision>
  <dc:subject/>
  <dc:title/>
</cp:coreProperties>
</file>