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EXECUTIVE OFFICE OF THE GOVERNOR</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Manag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ivision of Emergency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2, 2024, 3: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illiam E. Sadowski Office Building, 2555 Shumard Oak Blvd.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all Info: Dial in Number: 1(888)585-9008 Conference Room: 527-059-2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the time frame set forth in section 120.525, Florida Statutes, a Public Opening is hereby noticed within the timeline for the Request for Proposal (RFP-DEM-23-24-014) for Emergency Standby Materials and Services Contra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reserves the right to issue amendments, addenda, and changes to the Timeline of Events and specifically to the meeting notice listed above. The Division will post notice of any changes or additional meetings within the MyFloridaMarketPlace (MFMP) Vendor Information Portal (VIP) in accordance with section 287.042(3), Florida Statutes, and will not re-advertise notice in the Florida Administrative Review (FAR). Access the MFMP VIP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na Barekat, Purchasing Specialist, Mina.Barekat@em.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ina Barekat, Purchasing Specialist, (850)815-4621, Mina.Barekat@em.myflorida.com.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Mina Barekat, Purchasing Specialist, Florida Division of Emergency Management, 2555 Shumard Oak Blvd, Tallahassee, FL 32399, (850)815-4621, Mina.Barekat@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39:00Z</dcterms:created>
  <dc:creator>Boyer, Jessica J.</dc:creator>
  <dc:description/>
  <cp:keywords/>
  <dc:language>en-US</dc:language>
  <cp:lastModifiedBy>Boyer, Jessica J.</cp:lastModifiedBy>
  <dcterms:modified xsi:type="dcterms:W3CDTF">2024-02-26T17:41:00Z</dcterms:modified>
  <cp:revision>1</cp:revision>
  <dc:subject/>
  <dc:title/>
</cp:coreProperties>
</file>