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26, 2024,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Microsoft Teams Meet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OTVjYTQ2NzQtM2I2MC00MWFjLWI0MmMtMjM3NDY3Y2I5ZGZk%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1(850)792-1375 Phone conference ID: 567 770 5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26:00Z</dcterms:created>
  <dc:creator>Boyer, Jessica J.</dc:creator>
  <dc:description/>
  <cp:keywords/>
  <dc:language>en-US</dc:language>
  <cp:lastModifiedBy>Boyer, Jessica J.</cp:lastModifiedBy>
  <dcterms:modified xsi:type="dcterms:W3CDTF">2024-02-27T17:27:00Z</dcterms:modified>
  <cp:revision>1</cp:revision>
  <dc:subject/>
  <dc:title/>
</cp:coreProperties>
</file>