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G-4.250</w:t>
        </w:r>
      </w:hyperlink>
      <w:r>
        <w:rPr>
          <w:rFonts w:cs="Times New Roman" w:ascii="Times New Roman" w:hAnsi="Times New Roman"/>
          <w:sz w:val="20"/>
        </w:rPr>
        <w:tab/>
        <w:t>Prescribed Dru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NEW: March 20, 2024, 2: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NCELLED: February 28, 2024, 2: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gency for Health Care Administration, 2727 Mahan Drive, Building 3, Tallahassee, Florida 32308-54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gency is cancelling the February 28, 2024, hearing noticed in Vol. 50, No. 31, February 14, 2024, Florida Administrative Register, and rescheduling the hearing for the purpose of discussing the Prescribed Drug Services Coverage Poli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edicaidRuleComment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2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31:00Z</dcterms:created>
  <dc:creator>Boyer, Jessica J.</dc:creator>
  <dc:description/>
  <cp:keywords/>
  <dc:language>en-US</dc:language>
  <cp:lastModifiedBy>Boyer, Jessica J.</cp:lastModifiedBy>
  <dcterms:modified xsi:type="dcterms:W3CDTF">2024-02-26T19:32:00Z</dcterms:modified>
  <cp:revision>1</cp:revision>
  <dc:subject/>
  <dc:title/>
</cp:coreProperties>
</file>