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1.029 Maintaining Eligibility for Certificate of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MO place of business shall be located in this state and shall be actively engaged in managed care within six months of licensure. The HMO shall maintain a place of business, the location of which is identifiable by and accessible to the public as determined by the Office. Any HMO holding an existing Certificate of Authority which has not become operational as of the effective date of this rule shall be required to comply within one (1) year of this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1.36 FS. Law Implemented 641.19(7), 641.2015, 641.221 FS. History–New 5-28-92, Formerly 4-191.0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Feng Xiao</cp:lastModifiedBy>
  <dcterms:modified xsi:type="dcterms:W3CDTF">2006-09-26T02:29:00Z</dcterms:modified>
  <cp:revision>2</cp:revision>
  <dc:subject/>
  <dc:title>CHAPTER 69O-191 HEALTH MAINTENANCE ORGANIZATIONS</dc:title>
</cp:coreProperties>
</file>