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amily Health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Health, Division of Public Health Statistics and Performance Managemen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March 27, 2024, 12:00 noon,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Microsoft Teams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WFiY2Q5MDUtZDkwZS00NDY2LWI3NGYtYTM1NjA5MTA2MTNm%40thread.v2/0?context=%7b%22Tid%22%3a%2228cd8f80-3c44-4b27-81a0-cd2b03a31b8d%22%2c%22Oid%22%3a%220b10ad5e-4682-4be7-9c77-fcb5313f7f44%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call in (audio only): +1(850)792-1375 Phone Conference ID: 886 638 3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Health, Division of Public Health Statistics and Performance Management is conducting the Rare Disease Advisory Council Health Care Providers Subcommittee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ggie Dilger at maggie.dilg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Maggie Dilger at maggie.dilger@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aggie Dilger at maggie.dilg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7:27:00Z</dcterms:created>
  <dc:creator>Boyer, Jessica J.</dc:creator>
  <dc:description/>
  <cp:keywords/>
  <dc:language>en-US</dc:language>
  <cp:lastModifiedBy>Boyer, Jessica J.</cp:lastModifiedBy>
  <dcterms:modified xsi:type="dcterms:W3CDTF">2024-02-27T17:28:00Z</dcterms:modified>
  <cp:revision>1</cp:revision>
  <dc:subject/>
  <dc:title/>
</cp:coreProperties>
</file>