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awal of Drive the Coast, line-make VC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the publication of Drive the Coast, at 161 Goldsby Road, Santa Rosa Beach, (Walton County), Florida 32459 as a new point for Low-speed vehicles manufactured by VCarts, Inc., (line-make VCRT) franchise dealership in Walton County by VCarts, Inc., published in Volume 50, Issue 27, Page 488 of the Florida Administrative Weekly on February 8, 2024, has been withdrawn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0:00Z</dcterms:created>
  <dc:creator>Boyer, Jessica J.</dc:creator>
  <dc:description/>
  <cp:keywords/>
  <dc:language>en-US</dc:language>
  <cp:lastModifiedBy>Boyer, Jessica J.</cp:lastModifiedBy>
  <dcterms:modified xsi:type="dcterms:W3CDTF">2024-02-26T17:50:00Z</dcterms:modified>
  <cp:revision>1</cp:revision>
  <dc:subject/>
  <dc:title/>
</cp:coreProperties>
</file>