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Duval Ford LLC, dba Duval F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a Service facility of Duval Ford LLC, dba Duval Ford, as a Motor Vehicle Service Facility only of automobiles manufactured by Ford Motor Company (line-make FORD) at 5203 Waterside Drive, Jacksonville, (Duval County), Florida 32210, on or after March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uval Ford LLC, dba Duval Ford are dealer operator(s): Jose Negron, 1616 Cassat Avenue, Jacksonville, Florida 32210; principal investor(s): Hampton H. Graham, 1616 Cassat Avenue, Jacksonville, Florida 32210, Kevin F. Snyder, 1616 Cassat Avenue, Jacksonville, Florida 32210, Alexander McRae Graham, 1616 Cassat Avenue, Jacksonville, Florida 32210, Jeffrey F. Curry, 1616 Cassat Avenue, Jacksonville, Florida 32210, Erika S. Puhalski, 1616 Cassat Avenue, Jacksonville, Florida 322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One American Roa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0:00Z</dcterms:created>
  <dc:creator>Boyer, Jessica J.</dc:creator>
  <dc:description/>
  <cp:keywords/>
  <dc:language>en-US</dc:language>
  <cp:lastModifiedBy>Boyer, Jessica J.</cp:lastModifiedBy>
  <dcterms:modified xsi:type="dcterms:W3CDTF">2024-02-26T17:51:00Z</dcterms:modified>
  <cp:revision>1</cp:revision>
  <dc:subject/>
  <dc:title/>
</cp:coreProperties>
</file>