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 service facility of Bill Currie Ford Inc, dba Bill Currie F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establishment of a service facility of Bill Currie Ford Inc, dba Bill Currie Ford, as a Motor Vehicle Service Facility only of automobiles manufactured by Ford Motor Company (line-make FORD) at 5805 North Dale Mabry Highway, Tampa, (Hillsborough County), Florida 33614, on or after March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ill Currie Ford Inc., are dealer operator(s): Sean D. Sullivan, 5805 North Dale Mabry Highway, Tampa, Florida 33614; principal investor(s): Wilmer E. Currie, 5815 N Dale Mabry, Tampa, Florida 33614, Jennifer L. Currie Bellomo, 5815 North Dale Mabry Highway, Tampa, Florida 336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oe Ryan, Ford Motor Company, One American Roa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9:00Z</dcterms:created>
  <dc:creator>Boyer, Jessica J.</dc:creator>
  <dc:description/>
  <cp:keywords/>
  <dc:language>en-US</dc:language>
  <cp:lastModifiedBy>Boyer, Jessica J.</cp:lastModifiedBy>
  <dcterms:modified xsi:type="dcterms:W3CDTF">2024-02-26T17:49:00Z</dcterms:modified>
  <cp:revision>1</cp:revision>
  <dc:subject/>
  <dc:title/>
</cp:coreProperties>
</file>