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26, 2024, 9:3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JJIS Council will discuss the following topics: Florida Sunshine Law, Multi Biometric Identification System (MBIS) Update; SB 376 Automatic Sealing of Criminal History Records and Making Confidential and Exempt Related Court Records Update; Data Sharing Update on Onboarding for Criminal Justice Data Transparency (CJDT) and Florida Incident Based Reporting (FIBRS); Dashboard Demo for CJDT and FIBRS; FBI CJIS Security Policy Update; 2024 CJIS Annual Training Symposium; and eAgent 2.0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JJISCouncil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JJISCouncil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38:00Z</dcterms:created>
  <dc:creator>Boyer, Jessica J.</dc:creator>
  <dc:description/>
  <cp:keywords/>
  <dc:language>en-US</dc:language>
  <cp:lastModifiedBy>Boyer, Jessica J.</cp:lastModifiedBy>
  <dcterms:modified xsi:type="dcterms:W3CDTF">2024-03-08T15:42:00Z</dcterms:modified>
  <cp:revision>1</cp:revision>
  <dc:subject/>
  <dc:title/>
</cp:coreProperties>
</file>