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d &amp; Ethel Moore Alzheimer Advisory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2, 2024, 9:00 a.m. -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25 Esplanade Way, Tallahassee, Florida 323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Microsoft Team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dvisory board will discussion funding opportunity announcements and recommend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ublic Health Research Unit Promotion, (850)245-4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Public Health Research Unit Division of Community Health Promotion, (850)245-4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42:00Z</dcterms:created>
  <dc:creator>Boyer, Jessica J.</dc:creator>
  <dc:description/>
  <cp:keywords/>
  <dc:language>en-US</dc:language>
  <cp:lastModifiedBy>Boyer, Jessica J.</cp:lastModifiedBy>
  <dcterms:modified xsi:type="dcterms:W3CDTF">2024-03-04T14:43:00Z</dcterms:modified>
  <cp:revision>1</cp:revision>
  <dc:subject/>
  <dc:title/>
</cp:coreProperties>
</file>