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wood Consulting Engineer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26, 2024, 5:00 p.m., In Person; 5:45 p.m., Virtu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ttps://www.swflroads.com/project/444321-1 or Bonita Springs Recreation Center, 26740 Pine Ave, Bonita Springs, FL 341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 public hearing for the US 41 (SR 45) at Bonita Beach Road Project Development &amp; Environment (PD&amp;E) Study in Lee County on Tuesday, March 2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study evaluates potential capacity and safety improvements, as well as multi-modal features to address congestion and meet future demand including crosswalks with pedestrian hybrid beacons, a new transit stop, and 12-foot wide shared-use paths at all intersection approach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live online or in-person. The information presented during either format will be the same and all attendees will have opportunity to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e in the March 26, 2024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 at Bonita Spring Recreation Center, 26740 Pine Ave, Bonita Springs, FL 341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time between 5:00 p.m. – 6:00 p.m. Open 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00 p.m. Formal presentation and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plays will be available starting at 5:00 p.m. to review at your own pace and the formal presentation will begin at 6:00 p.m.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 starting at 5:45 p.m. at http://tinyurl.com/US41PublicHearing (please register in advance) Materials will be posted by March 19, 2024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hearing, comments can also be provided through the project webpage (https://www.swflroads.com/project/444321-1) or by email (Patrick.Bateman@dot.state.fl.us) or mail (FDOT District One, Attn: Patrick Bateman PE, 801 N. Broadway Ave., Bartow, FL 33830). While comments about the project are accepted at any time, they must be received or postmarked by April 5, 2024, to be included in the formal hearing record. All comments are weighted equally. Questions can be answered by calling the FDOT project manager Patrick Bateman at (863)519-279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ocuments will be available for public viewing from March 4 to April 5, at the City of Bonita Springs City Hall, 9101 Bonita Beach Road SE, Bonita Springs, FL 34135; Bonita Springs Public Library, 10560 Reynolds Street, Bonita Springs, FL 34135 and Florida Department of Transportation, Southwest Area Office, 10041 Daniels Parkway, Fort Myers, FL 33913. They will also be available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a notice to all property owners and tenants within at least 300 feet on either side of the project and to other public officials, regulatory agencies, organizations, and individuals interested in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Patrick Bateman, PE, by phone at (863)519-2792 or by email at Patrick.Bate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Patrick Bateman, PE, by phone at (863)519-2792 or by email at Patrick.Bate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34:00Z</dcterms:created>
  <dc:creator>Boyer, Jessica J.</dc:creator>
  <dc:description/>
  <cp:keywords/>
  <dc:language>en-US</dc:language>
  <cp:lastModifiedBy>Boyer, Jessica J.</cp:lastModifiedBy>
  <dcterms:modified xsi:type="dcterms:W3CDTF">2024-03-14T15:37:00Z</dcterms:modified>
  <cp:revision>1</cp:revision>
  <dc:subject/>
  <dc:title/>
</cp:coreProperties>
</file>