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33 Standards for Subscribe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and non-group subscriber contracts shall include all element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date and term of contract. The benefit and renewal periods shall be no less than twelve months for non-group and group subscriber contracts, unless otherwise requested by the subscriber in writing. HMOs shall not offer or initiate this request during initial solicitation or prior to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ace for rate to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e of payment (monthly, quarterly, etc., with provision for change of mod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igibility requirements for enrollment, including waiting periods for receiving services and any othe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ce period for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payment featur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newal, re-enrollment, termination, cancellation, and disenrollm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rvices to be furnished and how physicians licensed under Chapters 458 or 459, 460 and 461, F.S., will be made available, as detailed in Rule 69O-191.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ntract, certificate, or handbook shall state where and in what manner the comprehensive health care service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ctors pertaining to pre-existing conditions, if applicable. Pre-existing conditions cannot be excluded longer than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limitations, exclusions, an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s covering in and out of area emergencies, which includes a definition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visions for adding new family members, including newborn and adopte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ubscriber grievance procedures, formal and info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ny other factors necessary for complete understanding of what is covered and what is excluded by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ovisions relating to coordination of benefi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rovisions relating to the right of subrogation shall be allowed, providing it is not in conflict with any applicable Florida Statute or the decisions of courts of competent jurisdiction which eliminate or restrict such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rovisions relating to the right of reimbursement pursuant to Section 641.31(8), F.S., shall be allowed, providing it is not in conflict with any applicable Florida Statute or the decisions of courts of competent jurisdiction which eliminate or restrict such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rbitration provisions, if any, shall include a statement that arbitration shall not preclude review pursuant to Rule 69O-191.081, F.A.C., and shall be conducted pursuant to Chapter 6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Conversion and extension of benefit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Optional benefits pursuant to Sections 627.668 and 627.669, F.S., for group contr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Complications of pregnancy which must be treated the same as any othe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master contracts shall contain complete information as above, but a certificate or member handbook may be issued to the individual members of the group in lieu of the group mast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group contracts shall contain the entire agreement between the HMO and the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contracts, certificates, and member handbooks shall be clear and legible. All limitations, exclusions, and exceptions shall be grouped together with captions in bold-faced type and shall be printed with at least the same prominence as provisions which describe th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s that contain limitations, exclusions, and/or exceptions cannot restrict those health care services which would create provisions which are unfair, inequitable, encourage misrepresentation, or are contrary to the public policy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ll health maintenance policies or contracts which provide coverage, benefits, or services as described in Section 463.002(5), F.S., shall offer to the subscriber the services of optometrists licensed pursuant to Chapter 463, F.S. “Coverage, benefits, or services as defined in Section 463.002(5), F.S.” are not limited to refraction’s for eyeglasses or contact lenses, but include the full scope of services that fall within the definition of optometry as provided in Section 463.002(5), F.S. A health maintenance organization may not prohibit optometrists from providing the full range of existing services offered by the health maintenance organization that fall within the scope of optometric practice as defined in Section 463.002(5), F.S. This rule is not intended to expand contractual services required to be offered by a health maintenance organiz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31(19) FS. History–New 2-22-88, Amended 10-25-89, Formerly 4-31.033, Amended 5-28-92, 10-10-00, Formerly 4-191.0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