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4, 2024, 8:00 a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shore Grand, A Tribute Portfolio Hotel, 4860 West Kennedy Boulevard, Tampa, Florida 33609. The hotel’s phone number is (813)286-4400. The hotel’s website is http://www.marriott.com/en-us/hotels/tpagr-the-westshore-grand-a-tribute-portfolio-hotel-tamp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22:00Z</dcterms:created>
  <dc:creator>Boyer, Jessica J.</dc:creator>
  <dc:description/>
  <cp:keywords/>
  <dc:language>en-US</dc:language>
  <cp:lastModifiedBy>Boyer, Jessica J.</cp:lastModifiedBy>
  <dcterms:modified xsi:type="dcterms:W3CDTF">2024-02-27T17:23:00Z</dcterms:modified>
  <cp:revision>1</cp:revision>
  <dc:subject/>
  <dc:title/>
</cp:coreProperties>
</file>